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  <w:t xml:space="preserve">Vinduer og døre sælges: 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elfac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Bredde: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øjde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abrikat/ typ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Pris: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Rationel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Bredde: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øjde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abrikat/ typ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Pris: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pk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Bredde: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øjde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abrikat/ typ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Pris: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iga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Bredde: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øjde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abrikat/ typ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Pris: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Øvrige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Bredde: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øjde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abrikat/ typ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Pris: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33:00Z</dcterms:created>
  <dc:creator>Thomas</dc:creator>
  <dc:description/>
  <cp:keywords/>
  <dc:language>en-US</dc:language>
  <cp:lastModifiedBy>Thomas</cp:lastModifiedBy>
  <dcterms:modified xsi:type="dcterms:W3CDTF">2010-01-12T14:33:00Z</dcterms:modified>
  <cp:revision>2</cp:revision>
  <dc:subject/>
  <dc:title>Vinduer og døre sælges: </dc:title>
</cp:coreProperties>
</file>