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Cafeborde: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forbindelse med opkøb af større møbelvirksomhed, har firmaet erhvervet ca. 20 cafeborde med en massiv ask bordplade i målene 70x7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det er konstrueret med vægten på ét ben hvilket medfører at bordet skal fastmonteres i den medfølgende lejeplad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s 2.000,00 inkl. Mom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3025" cy="291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behandlet massiv ask: 70 cm x 70 cm 6,5 cm tyk. </w:t>
      </w:r>
    </w:p>
    <w:p>
      <w:pPr>
        <w:pStyle w:val="Normal"/>
        <w:tabs>
          <w:tab w:val="clear" w:pos="1304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3025" cy="291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ordet er ideelt til montage i mindre køkken som spiseplads, eller som cafe bord i beværtninger mv. I er velkommen til at kontakte os for en besigtigelse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20:00Z</dcterms:created>
  <dc:creator>Thomas</dc:creator>
  <dc:description/>
  <cp:keywords/>
  <dc:language>en-US</dc:language>
  <cp:lastModifiedBy>Thomas</cp:lastModifiedBy>
  <dcterms:modified xsi:type="dcterms:W3CDTF">2010-01-20T15:23:00Z</dcterms:modified>
  <cp:revision>6</cp:revision>
  <dc:subject/>
  <dc:title>Vinduer og døre sælges: </dc:title>
</cp:coreProperties>
</file>