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Spiseborde: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v. Ass. Plader i bøg ask, mahogni, eg mv. </w:t>
        <w:br/>
        <w:t xml:space="preserve">Alle bordplader er massive, og med forskellige forkanter. </w:t>
        <w:br/>
        <w:t xml:space="preserve">Der er bordben tilhørende alle modeller, Dog kan enkelte være udsolg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forefindes mange forskellige bordplader med forskellige forkanter, hvorfor udvalget bør ses. Priser kan oplyses ved kontakt til firma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0585" cy="34918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25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ksempel på udvalget af forkanter, da udvalget er begrænset er kantprofilet udfræst i bordpladen. Ring og hør om udvalg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5390" cy="25609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ordplade model Wing. Forkant E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xL 90x230, valnød. Stole hører ikke m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1390" cy="31515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Bordplade model Gershwin. Forkant E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xL 100x200 EG. </w:t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6038850" cy="3057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ordplade model Influence. Forkant I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xL 100x220 E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3780" cy="29991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ordplade model Herford. Forkant E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xL 90x230 Kirsebær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6134100" cy="29622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ordplade model Atalier. Forkant E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xL 90x230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115050" cy="29908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>Bordplade model 910/920. Forkant BBB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6115050" cy="29432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xL 120x180 E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ordplade model Eaton. Forkant E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xL 100x200 E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3780" cy="2920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ordplade model Esam. Forkant E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xL 90x200 Valnød. </w:t>
      </w:r>
    </w:p>
    <w:sectPr>
      <w:type w:val="nextPage"/>
      <w:pgSz w:w="11906" w:h="16838"/>
      <w:pgMar w:left="1134" w:right="1134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8:00Z</dcterms:created>
  <dc:creator>Thomas</dc:creator>
  <dc:description/>
  <cp:keywords/>
  <dc:language>en-US</dc:language>
  <cp:lastModifiedBy>Thomas</cp:lastModifiedBy>
  <dcterms:modified xsi:type="dcterms:W3CDTF">2010-01-20T13:03:00Z</dcterms:modified>
  <cp:revision>4</cp:revision>
  <dc:subject/>
  <dc:title>Vinduer og døre sælges: </dc:title>
</cp:coreProperties>
</file>